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Times New Roman"/>
          <w:b/>
          <w:b/>
          <w:color w:val="FF0000"/>
          <w:spacing w:val="20"/>
          <w:sz w:val="32"/>
          <w:szCs w:val="20"/>
          <w:lang w:val="en-US" w:eastAsia="en-US"/>
        </w:rPr>
      </w:pPr>
      <w:r>
        <w:rPr>
          <w:rFonts w:cs="Times New Roman" w:ascii="Courier New" w:hAnsi="Courier New"/>
          <w:b/>
          <w:color w:val="FF0000"/>
          <w:spacing w:val="2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1.2017 № 145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узнец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bookmarkStart w:id="0" w:name="sub_200"/>
      <w:r>
        <w:rPr>
          <w:rFonts w:cs="Times New Roman" w:ascii="Times New Roman" w:hAnsi="Times New Roman"/>
          <w:b/>
          <w:bCs/>
          <w:sz w:val="28"/>
          <w:szCs w:val="20"/>
        </w:rPr>
        <w:t xml:space="preserve">Об утверждении Порядка разработки прогноз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социально-экономического разви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  <w:t xml:space="preserve">города Кузнецка Пензенской област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  <w:t>на долгосрочный и среднесрочный пери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172-ФЗ                   «О стратегическом планировании в Российской Федерации», статьей 173 Бюджетного кодекса Российской Федерации, решением Собрания представителей города Кузнецка Пензенской области от 27.10.2011                №108-45/5 «Об утверждении Положения о бюджетном устройстве и бюджетном процессе в городе Кузнецке Пензенской области», руководствуясь Уставом города Кузнецка Пензенской области,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прогноза социально-экономического развития города Кузнецка Пензенской области на долгосрочный и среднесрочный период согласно приложению к постановл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города Кузнецка в лице отдела экономики, развития предпринимательства и потребительского рынка администрации города Кузнецка уполномоченным органом на осуществление функций по разработке прогноза социально-экономического развития города Кузнецка Пензенской области на долгосрочный и среднесрочный перио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 отделу сводных статистических работ (в городе Кузнецке) Пензастата обеспечить участников процесса прогнозирования информацией в соответствии с показателями, доведенными Министерством экономического развития Российской Федерации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С.А.Златогорский</w:t>
      </w:r>
    </w:p>
    <w:p>
      <w:pPr>
        <w:pStyle w:val="Normal"/>
        <w:widowControl/>
        <w:shd w:fill="FFFFFF" w:val="clear"/>
        <w:tabs>
          <w:tab w:val="clear" w:pos="720"/>
          <w:tab w:val="left" w:pos="-142" w:leader="none"/>
        </w:tabs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          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Кузнецк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1.2017 № 14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орядок разработки прогноза социально-экономического развит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Кузнецка Пензенской области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и среднесрочны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прогноза социально-экономического развития города Кузнецка Пензенской области на долгосрочный и среднесрочный период (далее – Порядок) устанавливает порядок разработки, корректировки, общественного обсуждения прогноза социально-экономического развития города Кузнецка Пензенской области (далее – прогноз) на долгосрочный и среднесрочный период, а также определяет порядок взаимодействия органа, уполномоченного на осуществление функций по разработке прогноза на долгосрочный и среднесрочный период, и участников процесса прогнозирования.</w:t>
      </w:r>
    </w:p>
    <w:p>
      <w:pPr>
        <w:pStyle w:val="Normal"/>
        <w:rPr/>
      </w:pPr>
      <w:bookmarkStart w:id="2" w:name="sub_1002"/>
      <w:bookmarkEnd w:id="2"/>
      <w:r>
        <w:rPr>
          <w:rFonts w:cs="Times New Roman" w:ascii="Times New Roman" w:hAnsi="Times New Roman"/>
          <w:sz w:val="28"/>
          <w:szCs w:val="28"/>
        </w:rPr>
        <w:t xml:space="preserve">Правовой основой прогнозирования социально-экономического развития города Кузнецка Пензенской области на долгосрочный и среднесрочный период являются Федеральный закон от 28.06.2014 №172-ФЗ «О стратегическом планировании в Российской Федерации», статья 173 Бюджетного кодекса Российской Федерации, решение Собрания представителей города Кузнецка Пензенской области от 27.10.2011             №108-45/5 «Об утверждении Положения о бюджетном устройстве и бюджетном процессе в городе Кузнецке Пензенской области», 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Кузнецка Пензенской области и другие правовые а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1"/>
      <w:bookmarkEnd w:id="8"/>
      <w:r>
        <w:rPr>
          <w:rFonts w:cs="Times New Roman" w:ascii="Times New Roman" w:hAnsi="Times New Roman"/>
          <w:sz w:val="28"/>
          <w:szCs w:val="28"/>
        </w:rPr>
        <w:t>1.1. В настоящем Порядке используются следующие понятия и термины:</w:t>
      </w:r>
    </w:p>
    <w:p>
      <w:pPr>
        <w:pStyle w:val="Normal"/>
        <w:rPr/>
      </w:pPr>
      <w:bookmarkStart w:id="9" w:name="sub_11"/>
      <w:bookmarkStart w:id="10" w:name="sub_111"/>
      <w:bookmarkEnd w:id="9"/>
      <w:bookmarkEnd w:id="1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прогноз социально-экономического развития города Кузнецка Пензенской области </w:t>
      </w:r>
      <w:r>
        <w:rPr>
          <w:rFonts w:cs="Times New Roman" w:ascii="Times New Roman" w:hAnsi="Times New Roman"/>
          <w:sz w:val="28"/>
          <w:szCs w:val="28"/>
        </w:rPr>
        <w:t>–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города Кузнецка Пензенской области на среднесрочный или долгосрочный период;</w:t>
      </w:r>
    </w:p>
    <w:p>
      <w:pPr>
        <w:pStyle w:val="Style63"/>
        <w:ind w:left="698" w:hanging="0"/>
        <w:rPr>
          <w:rFonts w:ascii="Times New Roman" w:hAnsi="Times New Roman" w:cs="Times New Roman"/>
          <w:sz w:val="28"/>
          <w:szCs w:val="28"/>
        </w:rPr>
      </w:pPr>
      <w:bookmarkStart w:id="11" w:name="sub_111"/>
      <w:bookmarkStart w:id="12" w:name="sub_113"/>
      <w:bookmarkEnd w:id="11"/>
      <w:bookmarkEnd w:id="12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участники процесса прогноз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13"/>
      <w:bookmarkEnd w:id="13"/>
      <w:r>
        <w:rPr>
          <w:rFonts w:cs="Times New Roman" w:ascii="Times New Roman" w:hAnsi="Times New Roman"/>
          <w:sz w:val="28"/>
          <w:szCs w:val="28"/>
        </w:rPr>
        <w:t xml:space="preserve">- структурные подразделения администрации города Кузнецка и (или) иные органы местного самоуправления города Кузнецка, осуществляющие подготовку информации для разработки прогноза на среднесрочный или долгосрочный период или рассчитывающие его отдельные параметры по курируемым отраслям и сфер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разработки прогноза социально-экономического развития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200"/>
      <w:r>
        <w:rPr>
          <w:rFonts w:cs="Times New Roman" w:ascii="Times New Roman" w:hAnsi="Times New Roman"/>
          <w:color w:val="000000"/>
          <w:sz w:val="28"/>
          <w:szCs w:val="28"/>
        </w:rPr>
        <w:t>города Кузнецка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реднесроч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2"/>
      <w:bookmarkEnd w:id="15"/>
      <w:r>
        <w:rPr>
          <w:rFonts w:cs="Times New Roman" w:ascii="Times New Roman" w:hAnsi="Times New Roman"/>
          <w:sz w:val="28"/>
          <w:szCs w:val="28"/>
        </w:rPr>
        <w:t xml:space="preserve">2.1. Прогноз на среднесрочный период разрабатывается ежегодно в соответствии с настоящим Порядком на период не менее трех лет. </w:t>
      </w:r>
    </w:p>
    <w:p>
      <w:pPr>
        <w:pStyle w:val="Normal"/>
        <w:rPr/>
      </w:pPr>
      <w:bookmarkStart w:id="16" w:name="sub_23"/>
      <w:r>
        <w:rPr>
          <w:rFonts w:cs="Times New Roman" w:ascii="Times New Roman" w:hAnsi="Times New Roman"/>
          <w:sz w:val="28"/>
          <w:szCs w:val="28"/>
        </w:rPr>
        <w:t xml:space="preserve">2.2. Прогноз на среднесрочный период одобряется постановлением администрации города Кузнецка </w:t>
      </w:r>
      <w:bookmarkEnd w:id="16"/>
      <w:r>
        <w:rPr>
          <w:rFonts w:cs="Times New Roman" w:ascii="Times New Roman" w:hAnsi="Times New Roman"/>
          <w:sz w:val="28"/>
          <w:szCs w:val="28"/>
        </w:rPr>
        <w:t>Пензенской области одновременно с принятием решения о внесении проекта бюджета города Кузнецка Пензенской области в Собрание представителей города Кузнецка Пензенской области.</w:t>
      </w:r>
    </w:p>
    <w:p>
      <w:pPr>
        <w:pStyle w:val="Normal"/>
        <w:rPr/>
      </w:pPr>
      <w:bookmarkStart w:id="17" w:name="sub_22"/>
      <w:bookmarkEnd w:id="17"/>
      <w:r>
        <w:rPr>
          <w:rFonts w:cs="Times New Roman" w:ascii="Times New Roman" w:hAnsi="Times New Roman"/>
          <w:sz w:val="28"/>
          <w:szCs w:val="28"/>
        </w:rPr>
        <w:t>2.3. Прогноз на среднесрочный период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на основе данных социально-экономического развития города Кузнецка Пензенской области за последний отчетный период и период до конца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на среднесрочный период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ноз на среднесрочный период содерж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1. оценку достигнутого уровня социально-экономического развития города Кузнецка Пензен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2. основные направления социально-экономического развития города Кузнецка Пензен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основные показатели прогноза на среднесрочный период одного или нескольких вариантов прогноза на среднесрочный период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основных направлений и показателей прогноза на среднесрочный период приведен в приложении №1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работка прогноза на среднесрочный период осуществляется в различных вариантах с учетом воздействия факторов, изложенных в сценарных условиях развития экономики Российской Федерации и Пензен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зменение прогноза на среднесрочный период в ходе составления или рассмотрения проекта бюджета влечет за собой изменение основных характеристик проекта бюджета города Кузнецка Пензенской области.</w:t>
      </w:r>
    </w:p>
    <w:p>
      <w:pPr>
        <w:pStyle w:val="Normal"/>
        <w:rPr/>
      </w:pPr>
      <w:bookmarkStart w:id="18" w:name="sub_24"/>
      <w:bookmarkEnd w:id="18"/>
      <w:r>
        <w:rPr>
          <w:rFonts w:cs="Times New Roman" w:ascii="Times New Roman" w:hAnsi="Times New Roman"/>
          <w:sz w:val="28"/>
          <w:szCs w:val="28"/>
        </w:rPr>
        <w:t>2.7. Прогноз на среднесрочный период включает количественные и качественные характеристики развития города Кузнецка, выраженные через систему прогнозных показ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4"/>
      <w:bookmarkStart w:id="20" w:name="sub_25"/>
      <w:bookmarkStart w:id="21" w:name="sub_24"/>
      <w:bookmarkStart w:id="22" w:name="sub_25"/>
      <w:bookmarkEnd w:id="21"/>
      <w:bookmarkEnd w:id="22"/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рядок разработки прогноза социально-экономического развития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Кузнецка на долгосроч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3" w:name="sub_25"/>
      <w:bookmarkStart w:id="24" w:name="sub_26"/>
      <w:bookmarkEnd w:id="23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End w:id="24"/>
      <w:r>
        <w:rPr>
          <w:rFonts w:cs="Times New Roman" w:ascii="Times New Roman" w:hAnsi="Times New Roman"/>
          <w:sz w:val="28"/>
          <w:szCs w:val="28"/>
        </w:rPr>
        <w:t>Прогноз на долгосрочный период разрабатывается в случае принятия Собранием представителей города Кузнецка Пензенской области решения о формировании бюджетного прогноза города Кузнецка Пензенской области на долгосроч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 долгосрочный период разрабатывается на период, определенный для бюджетного прогноза муниципального образования на долгосрочный период (каждые три года на шесть и более лет) и утверждается постановлением администрации города Кузнецка Пензенской области одновременно с принятием решения о внесении проекта бюджета города Кузнецка Пензенской области в Собрание представителей города Кузнецка Пенз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гноз на долгосрочный период разрабатывается на основе данных социально-экономического развития города Кузнецка за последний отчетный период, прогноза социально-экономического развития до конца текущего года и тенденций развития экономики и социальной сферы на плановый пери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и корректировке прогноза на долгосрочный период учитываются параметры прогноза на среднесрочный пери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ка прогноза на долгосрочный период осуществляется в различных вариантах с учетом воздействия факторов, изложенных в сценарных условиях развития экономики Российской Федерации и Пенз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гноз на долгосрочный период содерж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1. оценку достигнутого уровня социально-экономического развития города Кузнецка Пензен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сновные направления социально-экономического развития города Кузнецка Пензен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сновные показатели прогноза на среднесрочный период одного или нескольких вариантов прогноза на долгосрочный период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основных направлений и показателей прогноза на долгосрочный период приведен в приложении №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рогноз на долгосрочный период вносятся изменения без продления (сокращения) периода его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5" w:name="sub_3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4. Полномочия органа, уполномоченного на осуществление функций по разработке прогноза на долгосрочный и среднесрочный период, и участников процесса прогнозир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sub_300"/>
      <w:bookmarkStart w:id="27" w:name="sub_300"/>
      <w:bookmarkEnd w:id="27"/>
    </w:p>
    <w:p>
      <w:pPr>
        <w:pStyle w:val="Normal"/>
        <w:rPr/>
      </w:pPr>
      <w:bookmarkStart w:id="28" w:name="sub_31"/>
      <w:bookmarkEnd w:id="28"/>
      <w:r>
        <w:rPr>
          <w:rFonts w:cs="Times New Roman" w:ascii="Times New Roman" w:hAnsi="Times New Roman"/>
          <w:sz w:val="28"/>
          <w:szCs w:val="28"/>
        </w:rPr>
        <w:t xml:space="preserve">4.1. Для выполнения функций по разработке прогноза на долгосрочный и (или) среднесрочный период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полномоченный орган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31"/>
      <w:bookmarkStart w:id="30" w:name="sub_3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4.1.1. инициирует принятие решения о начале работы по разработке прогноза на долгосрочный и (или) среднесрочный период, руководствуясь правовыми актами Правительства Российской Федерации, Правительства Пензенской области, города Кузнецка Пензенской област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2. направляет запрос структурным подразделениям администрации города Кузнецка Пензенской области, иным органам местного самоуправления города Кузнецка Пензенской области с указанием срока представления информации, необходимой для разработки прогноза на долгосрочный и (или) среднесрочный период;</w:t>
      </w:r>
    </w:p>
    <w:p>
      <w:pPr>
        <w:pStyle w:val="Normal"/>
        <w:rPr/>
      </w:pPr>
      <w:bookmarkStart w:id="31" w:name="sub_311"/>
      <w:bookmarkStart w:id="32" w:name="sub_3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1.3. обеспечивает необходимыми информационными и нормативными материалами структурные подразделения администрации города Кузнецка Пензенской области  и иные органы местного самоуправления города Кузнецка Пензенской области;</w:t>
      </w:r>
    </w:p>
    <w:p>
      <w:pPr>
        <w:pStyle w:val="Normal"/>
        <w:rPr/>
      </w:pPr>
      <w:bookmarkStart w:id="33" w:name="sub_313"/>
      <w:bookmarkStart w:id="34" w:name="sub_31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1.4. осуществляет:</w:t>
      </w:r>
    </w:p>
    <w:p>
      <w:pPr>
        <w:pStyle w:val="Normal"/>
        <w:rPr/>
      </w:pPr>
      <w:bookmarkStart w:id="35" w:name="sub_314"/>
      <w:bookmarkEnd w:id="35"/>
      <w:r>
        <w:rPr>
          <w:rFonts w:cs="Times New Roman" w:ascii="Times New Roman" w:hAnsi="Times New Roman"/>
          <w:sz w:val="28"/>
          <w:szCs w:val="28"/>
        </w:rPr>
        <w:t>- свод прогнозных и аналитических материалов, контроль за полнотой представляемых структурными подразделениями администрации города Кузнецка Пензенской области, иными органами местного самоуправления города Кузнецка Пензенской области материалов для разработки прогноза на долгосрочный и (или) среднесрочный период, организацию их технической доработки в соответствии с методическими рекомендациями Министерства экономического развития Российской Федерации и Правительства Пензен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у и внесение изменений в прогнозные показатели.</w:t>
      </w:r>
    </w:p>
    <w:p>
      <w:pPr>
        <w:pStyle w:val="Normal"/>
        <w:rPr/>
      </w:pPr>
      <w:bookmarkStart w:id="36" w:name="sub_32"/>
      <w:bookmarkEnd w:id="36"/>
      <w:r>
        <w:rPr>
          <w:rFonts w:cs="Times New Roman" w:ascii="Times New Roman" w:hAnsi="Times New Roman"/>
          <w:sz w:val="28"/>
          <w:szCs w:val="28"/>
        </w:rPr>
        <w:t xml:space="preserve">4.2. В целях обеспечения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полномоченного орг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ей, необходимой для разработки прогноза на долгосрочный и (или) среднесрочный период, структурные подразделения администрации города Кузнецка Пензенской области и иные органы местного самоуправления города Кузнецка Пензенской области:</w:t>
      </w:r>
    </w:p>
    <w:p>
      <w:pPr>
        <w:pStyle w:val="Normal"/>
        <w:rPr/>
      </w:pPr>
      <w:bookmarkStart w:id="37" w:name="sub_32"/>
      <w:bookmarkStart w:id="38" w:name="sub_32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2.1. осуществляют мониторинг, прогнозирование отдельных показателей прогноза на долгосрочный и (или) среднесрочный период по курируемым ими направлениям и представляют в уполномоченный орган соответствующую информацию в установленные запросом сроки;</w:t>
      </w:r>
    </w:p>
    <w:p>
      <w:pPr>
        <w:pStyle w:val="Normal"/>
        <w:rPr/>
      </w:pPr>
      <w:bookmarkStart w:id="39" w:name="sub_321"/>
      <w:bookmarkStart w:id="40" w:name="sub_32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2.2. представляют сведения, необходимые для разработки прогноза на долгосрочный и (или) среднесрочный период другим участникам процесса прогнозирования (соответствующим структурным подразделениям администрации города Кузнецка Пензенской области и иным органам местного самоуправления города Кузнецка Пензенской области) и уполномоченному органу;</w:t>
      </w:r>
    </w:p>
    <w:p>
      <w:pPr>
        <w:pStyle w:val="Normal"/>
        <w:rPr/>
      </w:pPr>
      <w:bookmarkStart w:id="41" w:name="sub_323"/>
      <w:bookmarkStart w:id="42" w:name="sub_32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2.3. одновременно с показателями прогноза по всем отраслям (сферам деятельности) в уполномоченный орган по разработке прогноза на долгосрочный и (или) среднесрочный период представляют пояснительную записку, в которой отражается:</w:t>
      </w:r>
    </w:p>
    <w:p>
      <w:pPr>
        <w:pStyle w:val="Normal"/>
        <w:rPr/>
      </w:pPr>
      <w:bookmarkStart w:id="43" w:name="sub_324"/>
      <w:bookmarkStart w:id="44" w:name="sub_324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а) уровень основных показателей развития за последний отчетный период, оценка показателей до конца текущего года, тенденции развития отрасли на планируемый период, проблемные вопросы социально-экономических развития города Кузнецка Пензенской области и пути их решения;</w:t>
      </w:r>
    </w:p>
    <w:p>
      <w:pPr>
        <w:pStyle w:val="Normal"/>
        <w:rPr/>
      </w:pPr>
      <w:bookmarkStart w:id="45" w:name="sub_3241"/>
      <w:bookmarkStart w:id="46" w:name="sub_324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б) анализ действий структурных подразделений администрации города Кузнецка Пензенской области и иных органов местного самоуправления города Кузнецка Пензенской области по курируемым отраслям, а также факторов, оказывающих влияние на динамику социально-экономических процессов, структурные изменения в отраслях экономики и социальной сферы, предполагаемые последствия и результаты в прогнозируемом периоде;</w:t>
      </w:r>
    </w:p>
    <w:p>
      <w:pPr>
        <w:pStyle w:val="Normal"/>
        <w:rPr/>
      </w:pPr>
      <w:bookmarkStart w:id="47" w:name="sub_3242"/>
      <w:bookmarkStart w:id="48" w:name="sub_324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в) обоснование параметров прогноза на долгосрочный и (или) среднесрочный период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3245"/>
      <w:bookmarkEnd w:id="49"/>
      <w:r>
        <w:rPr>
          <w:rFonts w:cs="Times New Roman" w:ascii="Times New Roman" w:hAnsi="Times New Roman"/>
          <w:sz w:val="28"/>
          <w:szCs w:val="28"/>
        </w:rPr>
        <w:t>При подготовке показателей прогноза на долгосрочный и (или) среднесрочный период и пояснительной записки участники процесса прогнозирования используют сценарные условия социально-экономического развития Российской Федерации, методические рекомендации к разработке показателей прогнозов социально-экономического развития субъектов Российской Федерации.</w:t>
      </w:r>
      <w:bookmarkStart w:id="50" w:name="sub_4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 Решение о корректировке отдельных параметров прогноза на долгосрочный и (или) среднесрочный период принимается уполномоченным органом в случае существенного изменения исходных условий и факторов, влияющих на значения показателей прогн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полномоченный орг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яет в управление финансов города Кузнецка Пензенской области ежегодно в срок до 1 сентября текущего года показатели прогноза на среднесрочный период </w:t>
      </w:r>
      <w:bookmarkStart w:id="51" w:name="sub_1100"/>
      <w:bookmarkEnd w:id="50"/>
      <w:r>
        <w:rPr>
          <w:rFonts w:cs="Times New Roman" w:ascii="Times New Roman" w:hAnsi="Times New Roman"/>
          <w:sz w:val="28"/>
          <w:szCs w:val="28"/>
        </w:rPr>
        <w:t>и показатели прогноза на долгосрочный период в случае принятия Собранием представителей города Кузнецка Пензенской области решения о формировании, изменении бюджетного прогноза города Кузнецка Пензенской области на долгосроч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52"/>
      <w:bookmarkEnd w:id="52"/>
      <w:r>
        <w:rPr>
          <w:rFonts w:cs="Times New Roman" w:ascii="Times New Roman" w:hAnsi="Times New Roman"/>
          <w:sz w:val="28"/>
          <w:szCs w:val="28"/>
        </w:rPr>
        <w:t>4.5 Уполномоченный орган готовит информацию о результатах мониторинга выполнения основных показателей прогноза на долгосрочный и (или) среднесрочный период один раз в год до 30 сентября и размещает ее на официальном сайте администрации города Кузнецка в информационно-телекоммуникационной сети «Интернет» в подразделе «Новости» раздела «Экономик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52"/>
      <w:bookmarkStart w:id="54" w:name="sub_52"/>
      <w:bookmarkEnd w:id="5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щественного обсуждения проектов прогноза на долгосрочный и средне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Общественное обсуждение проектов прогноза на долгосрочный и (или) среднесрочный период проводится до утверждения проекта постановления администрации города Кузнецка Пензенской области.</w:t>
      </w:r>
    </w:p>
    <w:p>
      <w:pPr>
        <w:pStyle w:val="Normal"/>
        <w:rPr/>
      </w:pPr>
      <w:bookmarkStart w:id="55" w:name="sub_42"/>
      <w:bookmarkEnd w:id="55"/>
      <w:r>
        <w:rPr>
          <w:rFonts w:cs="Times New Roman" w:ascii="Times New Roman" w:hAnsi="Times New Roman"/>
          <w:sz w:val="28"/>
          <w:szCs w:val="28"/>
        </w:rPr>
        <w:t>5.2. Подготовку и проведение общественного обсуждения организует уполномоченный орган.</w:t>
      </w:r>
    </w:p>
    <w:p>
      <w:pPr>
        <w:pStyle w:val="Normal"/>
        <w:rPr/>
      </w:pPr>
      <w:bookmarkStart w:id="56" w:name="sub_42"/>
      <w:bookmarkEnd w:id="56"/>
      <w:r>
        <w:rPr>
          <w:rFonts w:cs="Times New Roman" w:ascii="Times New Roman" w:hAnsi="Times New Roman"/>
          <w:sz w:val="28"/>
          <w:szCs w:val="28"/>
        </w:rPr>
        <w:t>5.3. Общественное обсуждение обеспечивается путем размещения проектов прогноза на долгосрочный и (или) среднесрочный период на официальном сайте администрации города Кузнецка Пензенской области (далее - официальный сайт)  в информационно-телекоммуникационной сети «Интернет» в подразделе «Новости» раздела «Экономика» с указанием следующей информ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1. вопрос, выносимый на общественное обсуж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2. срок начала и завершения проведения общественного обсуждения проекта прогноза на долгосрочный и (или) среднесрочн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3. юридический адрес и электронный адрес уполномоченного органа, контактный телефон сотрудника уполномоченного органа, ответственного за свод предложений и замечаний по проекту прогноза на долгосрочный и (или) среднесрочн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4. порядок направления предложений</w:t>
      </w:r>
      <w:bookmarkStart w:id="57" w:name="sub_44"/>
      <w:r>
        <w:rPr>
          <w:rFonts w:cs="Times New Roman" w:ascii="Times New Roman" w:hAnsi="Times New Roman"/>
          <w:sz w:val="28"/>
          <w:szCs w:val="28"/>
        </w:rPr>
        <w:t xml:space="preserve"> и замечаний к проекту прогноза на долгосрочный и (или) среднесрочн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4. Срок проведения общественного обсуждения составляет 5 календарных дней. Отсчет срока начинается с даты размещения проекта прогноза на долгосрочный и (или) среднесрочный период на официальном сайте.</w:t>
      </w:r>
    </w:p>
    <w:p>
      <w:pPr>
        <w:pStyle w:val="Normal"/>
        <w:rPr/>
      </w:pPr>
      <w:bookmarkStart w:id="58" w:name="sub_4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5.5. Поступившие предложения и замечания к проекту прогноза носят рекомендательный характер.</w:t>
      </w:r>
    </w:p>
    <w:p>
      <w:pPr>
        <w:pStyle w:val="Normal"/>
        <w:rPr/>
      </w:pPr>
      <w:bookmarkStart w:id="59" w:name="sub_45"/>
      <w:bookmarkStart w:id="60" w:name="sub_4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5.6. По результатам проведения общественного обсуждения проекта прогноза на долгосрочный и (или) среднесрочный период в течение 7 календарных дней после истечения срока проведения общественного обсуждения уполномоченным органом подготавливается протокол, который в течение двух календарных дней направляется на рассмотрение заинтересованным участникам разработки прогноза и обнародуется путем размещения на официальном сайте в информационно-телекоммуникационной сети «Интернет» в подразделе «Новости» раздела «Экономика».</w:t>
      </w:r>
    </w:p>
    <w:p>
      <w:pPr>
        <w:pStyle w:val="Normal"/>
        <w:rPr/>
      </w:pPr>
      <w:bookmarkStart w:id="61" w:name="sub_46"/>
      <w:bookmarkStart w:id="62" w:name="sub_4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5.7. После истечения срока проведения общественного обсуждения проекта прогноза на долгосрочный и (или) среднесрочный период уполномоченный орган на основании поступивших предложений и замечаний в 20-дневный срок дорабатывает проект прогноз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47"/>
      <w:bookmarkStart w:id="64" w:name="sub_47"/>
      <w:bookmarkEnd w:id="64"/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 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Л.Н. Пастушкова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 к П</w:t>
      </w:r>
      <w:r>
        <w:rPr>
          <w:rFonts w:cs="Times New Roman" w:ascii="Times New Roman" w:hAnsi="Times New Roman"/>
          <w:bCs/>
          <w:sz w:val="28"/>
          <w:szCs w:val="20"/>
        </w:rPr>
        <w:t xml:space="preserve">орядку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0"/>
        </w:rPr>
        <w:t>разработки прогноза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tru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19"/>
        </w:rPr>
        <w:t xml:space="preserve">города Кузнецка Пензенской области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19"/>
        </w:rPr>
        <w:t>на долгосрочный и среднесрочный пери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направлений и показателей прогноза социально-экономического развит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Кузнецка Пензенской области на среднесроч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552"/>
        <w:gridCol w:w="850"/>
        <w:gridCol w:w="2977"/>
        <w:gridCol w:w="1276"/>
        <w:gridCol w:w="1134"/>
        <w:gridCol w:w="1275"/>
        <w:gridCol w:w="1275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5" w:name="sub_1010"/>
            <w:bookmarkEnd w:id="6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на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отделы за представле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ний отчетный период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до конца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год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графически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демографии, социального развития и здравоохранения администрации города Кузнецка;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товаров и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 собственного производства, выполненных работ и услуг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экономики, развития предпринимательства и потребительского рынка администрации города Кузнец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тарифной политики и муниципального заказа администрации города Кузнец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. обще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архитектуры и градостроительства администрации города Кузне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и услуги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рот розничной торгов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рот общественного питания,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м плат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е и среднее предпринима-тельство, включая микропредприя-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ло малых и средних предприятий,  включая микро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ести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м инвестиции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Кузнец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ы всег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правление финансов города Кузнецк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ходы всего;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финансов города Кузнец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фицит/профицит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финансов города Кузнец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униципальный долг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финансов города Кузнец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и занят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еднемесячная номинальная начисленная заработная плат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экономики, развития предпринимательства и потребительского рынка администрации города Кузнец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нд начисленной заработной платы работник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экономики, развития предпринимательства и потребительского рынка администрации города Кузнец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есписочная численность работников организаций (без внешних совместител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экономики, развития предпринимательства и потребительского рынка администрации города Кузнец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ленность безработных, зарегистрированных в учреждениях службы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циальн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дошкольных образовательных учрежд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образования города Кузнец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ленность обучающихся в общеобразовательных учреждениях (без вечерних (сменных) общеобразовательных учреждений (на начало учебного года);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образования города Кузнецка;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ность дошкольными образовательными учреждениям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 на 1000 детей в возрас-те 1-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образования города Кузнец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ность библиотеками;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-дений на 100 тыс.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правление культуры города Кузнецка; 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ность учреждениями культурно-досугового типа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-дений на 100 тыс.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культуры города Кузнецка.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                                          Л.Н. Пастуш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</w:t>
      </w:r>
      <w:r>
        <w:rPr>
          <w:rFonts w:cs="Times New Roman" w:ascii="Times New Roman" w:hAnsi="Times New Roman"/>
          <w:bCs/>
          <w:sz w:val="28"/>
          <w:szCs w:val="20"/>
        </w:rPr>
        <w:t>Порядку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разработки прогноза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tru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19"/>
        </w:rPr>
        <w:t xml:space="preserve">города Кузнецка Пензенской области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19"/>
        </w:rPr>
        <w:t>на долгосрочный и среднесрочный период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направлений и показателей прогноза социально-экономического развит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Кузнецка Пензенской области на долгосроч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552"/>
        <w:gridCol w:w="850"/>
        <w:gridCol w:w="1843"/>
        <w:gridCol w:w="850"/>
        <w:gridCol w:w="993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а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отделы за представление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-ний отчет-ный период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о конца текуще-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-ной год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-го пери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-вого перио-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11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11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графически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демографии, социального развития и здравоохранения администрации города Кузнецка;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о товаров и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 отгруженных товаров собственного производства, выполненных работ и услуг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экономики, развития предпринимательства и потребительского рынка администрации города Кузнец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тарифной политики и муниципального заказа администрации города Кузнец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вод в действие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.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и услуги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от розничной торгов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от общественного питания,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 плат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и среднее предпринима-тельство, включая микропредприя-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о малых и средних предприятий,  включая микро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 инвестиции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экономики, развития предпринимательства и потребительского рынка администрации города Кузнецка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узнец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всег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равление финансов города Кузнецка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ходы всего;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финансов города Кузнец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фицит/профицит бюдж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финансов города Кузнец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униципальный долг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финансов города Кузнец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занят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немесячная номинальная начисленная заработная плат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экономики, развития предпринимательства и потребительского рынка администрации города Кузнец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нд начисленной заработной платы работник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экономики, развития предпринимательства и потребительского рынка администрации города Кузнец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списочная численность работников организаций (без внешних совместител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экономики, развития предпринимательства и потребительского рынка администрации города Кузнец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енность безработных, зарегистрированных в учреждениях службы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дел экономики, развития предпринимательства и потребительского рынка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Кузнец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циальн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дошкольных образовательных учрежд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образования города Кузнец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енность обучающихся в общеобразовательных учреждениях (без вечерних (сменных) общеобразовательных учреждений (на начало учебного года);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образования города Кузнецка;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ность дошкольными образовательными учреждениям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на 1000 детей в возрас-те 1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образования города Кузнец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ность библиотеками;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-дений на 100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равление культуры города Кузнецка;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ность учреждениями культурно-досугового типа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-дений на 100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культуры города Кузнецка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                                          Л.Н. Пастуш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6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6:00Z</dcterms:created>
  <dc:creator>НПП "Гарант-Сервис"</dc:creator>
  <dc:description/>
  <cp:keywords/>
  <dc:language>en-US</dc:language>
  <cp:lastModifiedBy>Гамаюнова Екатерина</cp:lastModifiedBy>
  <cp:lastPrinted>2017-01-26T09:26:00Z</cp:lastPrinted>
  <dcterms:modified xsi:type="dcterms:W3CDTF">2017-01-31T08:39:00Z</dcterms:modified>
  <cp:revision>77</cp:revision>
  <dc:subject/>
  <dc:title/>
</cp:coreProperties>
</file>